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Cs w:val="22"/>
        </w:rPr>
        <w:t>Data sporządzenia oferty</w:t>
      </w:r>
      <w:r>
        <w:rPr>
          <w:rFonts w:cs="Arial" w:ascii="Arial" w:hAnsi="Arial"/>
        </w:rPr>
        <w:t>, dnia  ........................... 2020 r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F E R T A</w:t>
      </w:r>
    </w:p>
    <w:p>
      <w:pPr>
        <w:pStyle w:val="Tekstpodstawowy31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(imię i nazwisko)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zwa wykonawcy ………………………………………………………………………………..….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dres wykonawcy ………………………………………………………………………………….…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IP. ……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gon ; 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r rachunku bankowego związanego z prowadzoną działalnością gospodarczą………………………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pacing w:val="-4"/>
        </w:rPr>
      </w:pPr>
      <w:r>
        <w:rPr>
          <w:rFonts w:cs="Arial" w:ascii="Arial" w:hAnsi="Arial"/>
        </w:rPr>
        <w:t>działając w imieniu firmy oferuj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żąca kontrola, konserwacja i naprawy wyposażenia siłowni plenerowych i Street Workout (za jeden miesiąc) znajdujących się na terenie Dzielnicy Praga-Południe , o których mowa  w pkt 1 zaproszenia do złożenia ofert na wartość brutto:........................................ zł słownie złotych………………………………………………..  …………………………………………...……………………..ryczałtowego wynagrodzenia miesięcznego w tym należny podatek VA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odstawowa roczna, o której mowa  w pkt 2 zaproszenia do złożenia ofert na wartość brutto: …………………………….. zł słownie złotych …………………………..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tym należny podatek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ma kosztów jednostkowych wykonania poszczególnych prac naprawczych, o których mowa w pkt. 3 zaproszenia do złożenia ofert (suma z załącznika nr 3 do zaproszenia do złożenia ofert) na wartość brutto…………………………….. zł słownie złotych:……………………………………………………………………………………….. w tym należny podatek VAT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a roboczogodziny netto (R) .........................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źnik kosztów pośrednich (W</w:t>
      </w:r>
      <w:r>
        <w:rPr>
          <w:rFonts w:cs="Arial" w:ascii="Arial" w:hAnsi="Arial"/>
          <w:b/>
          <w:vertAlign w:val="subscript"/>
        </w:rPr>
        <w:t>Kp</w:t>
      </w:r>
      <w:r>
        <w:rPr>
          <w:rFonts w:cs="Arial" w:ascii="Arial" w:hAnsi="Arial"/>
          <w:b/>
        </w:rPr>
        <w:t>) ............... 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wskaźnik zysku (W</w:t>
      </w:r>
      <w:r>
        <w:rPr>
          <w:rFonts w:cs="Arial" w:ascii="Arial" w:hAnsi="Arial"/>
          <w:b/>
          <w:vertAlign w:val="subscript"/>
        </w:rPr>
        <w:t>Z</w:t>
      </w:r>
      <w:r>
        <w:rPr>
          <w:rFonts w:cs="Arial" w:ascii="Arial" w:hAnsi="Arial"/>
          <w:b/>
        </w:rPr>
        <w:t>) ............... %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 że zapoznałem się z opisem przedmiotu zamówienia określony w zaproszeniu do złożenia ofert i nie wnoszę do niego zastrzeżeń.</w:t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.</w:t>
      </w:r>
    </w:p>
    <w:p>
      <w:pPr>
        <w:pStyle w:val="Tekstpodstawowy21"/>
        <w:spacing w:lineRule="auto" w:line="360"/>
        <w:jc w:val="right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2"/>
        </w:rPr>
        <w:t xml:space="preserve">Podpis osoby lub osób uprawnionych do reprezentowania firmy, pieczątka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oferty należy dołączyć:</w:t>
      </w:r>
    </w:p>
    <w:p>
      <w:pPr>
        <w:pStyle w:val="Normal"/>
        <w:tabs>
          <w:tab w:val="clear" w:pos="708"/>
          <w:tab w:val="left" w:pos="210" w:leader="none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1.Wypis z Centralnej Informacji Krajowego Rejestru Sądowego lub z Centralnej Ewidencji i Informacji o Działalności Gospodarczej.</w:t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2. Formularz cen jednostkowych napraw – wypełniony druk załącznika nr 3 do Zaproszenia do złożenia ofert,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3. Poświadczenie realizacji jednej umowy dot. przeglądów, konserwacji i napraw siłowni plenerowych w okresie ostatnich 5 lat licząc od daty zakończenia jej realizacji do dnia złożenia oferty.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łącznik nr 2 do umowy</w:t>
    </w:r>
  </w:p>
  <w:p>
    <w:pPr>
      <w:pStyle w:val="Header"/>
      <w:ind w:left="510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łącznik nr 2 do zaproszenie do złożenia ofert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0:00Z</dcterms:created>
  <dc:creator>strix9</dc:creator>
  <dc:description/>
  <cp:keywords/>
  <dc:language>en-US</dc:language>
  <cp:lastModifiedBy>Lechowski Tomasz</cp:lastModifiedBy>
  <cp:lastPrinted>2016-01-18T15:46:00Z</cp:lastPrinted>
  <dcterms:modified xsi:type="dcterms:W3CDTF">2019-10-29T14:07:00Z</dcterms:modified>
  <cp:revision>7</cp:revision>
  <dc:subject/>
  <dc:title>Warszawa, dnia 07</dc:title>
</cp:coreProperties>
</file>